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Внимание! Обязательно заполнение </w:t>
      </w:r>
    </w:p>
    <w:p>
      <w:pPr>
        <w:pStyle w:val="Normal"/>
        <w:ind w:left="360" w:hanging="0"/>
        <w:jc w:val="right"/>
        <w:rPr/>
      </w:pPr>
      <w:r>
        <w:rPr>
          <w:sz w:val="28"/>
          <w:u w:val="single"/>
        </w:rPr>
        <w:t>заявки в Word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ЗАЯВКА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конкурсном цикле социально-просветительского патриотическ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АМЯТЬ – ЭТО МЫ!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57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 организации образования, либо ФИО, должность, если участник – физ.лиц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участника конкурс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 с индексом, телефон с кодом города, адрес электронной почты, сайт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ные музея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лное наименование музе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руководителя музея, должность в организации образования, моб. и раб. телефоны, адрес электронной поч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музея (для размещения на карте памят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ичины широты и долготы (пример: 51.0102 60.0304), позволяющие определить максимально точное местоположение на карт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/ восстановления музе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узея (в том числе исторические, краеведческие, архивные сведения и источник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 (при наличи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 музея (при наличии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 прочие сведения о музее (любая полезная и интересная информация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экспози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лать на эл.почту 3-5 фотографии (размер одной фотографии не более 2 Мб) или указать ссылку для скачи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конкурсных работах</w:t>
            </w:r>
            <w:r>
              <w:rPr>
                <w:b/>
                <w:lang w:val="en-US"/>
              </w:rPr>
              <w:t>*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, по которой  представлена конкурсная рабо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работ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более 5-ти предлож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работы/маке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/бумажный (ссылка на носитель информац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ная (указать количество участников) / индивидуаль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ах и исполнителях рабо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, возрас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В заявке музейная тема описывается в контексте истории Великой Отечественной войны (в том числе как часть, фрагмент экспозиции и т.п.)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** </w:t>
      </w:r>
      <w:r>
        <w:rPr>
          <w:sz w:val="20"/>
        </w:rPr>
        <w:t xml:space="preserve"> 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заполняется по каждой номинации отдельно в логической последователь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За достоверность сведений, указанных в Заявке, Организатор и Оргкомитет Конкурса ответственности не несут. Поданная Заявка на участие в Конкурсе является подтверждением полного согласия с Условиями и порядком проведения Конкурс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Участник, подавая Заявку на участие в Конкурсе, автоматически гарантирует согласие на обработку персональных данных лиц, включенных в Заявку, в объеме, необходимом для реализации Проекта в целом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Заявители, </w:t>
      </w:r>
      <w:r>
        <w:rPr>
          <w:sz w:val="20"/>
        </w:rPr>
        <w:t>публикуя</w:t>
      </w:r>
      <w:r>
        <w:rPr>
          <w:color w:val="000000"/>
          <w:sz w:val="20"/>
        </w:rPr>
        <w:t xml:space="preserve"> и предоставляя для использования фотографии и видеозаписи с несовершеннолетними обучающимися, гарантируют наличие письменного согласия на это их родителей или законных представителей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давая Заявку на участие в Конкурсе несовершеннолетних обучающихся, заявитель гарантирует наличие требуемого законодательством согласия родителей (законных представителей) на обработку персональных данных участников, необходимую для проведения Конкурса и исполнения Проекта, и несет всю вытекающую из этого ответственность. Организатор и Оргкомитет не проверяют наличие письменного согласия родителей и не несут ответственности за действия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полнения заявки «___» _______________2017 г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имени заяв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нос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милия, и.о.                         ________________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5:00Z</dcterms:created>
  <dc:creator>User</dc:creator>
  <dc:description/>
  <dc:language>en-US</dc:language>
  <cp:lastModifiedBy>.</cp:lastModifiedBy>
  <dcterms:modified xsi:type="dcterms:W3CDTF">2017-02-02T05:06:00Z</dcterms:modified>
  <cp:revision>5</cp:revision>
  <dc:subject/>
  <dc:title>Внимание</dc:title>
</cp:coreProperties>
</file>