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040" cy="1023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0" t="22975" r="-5" b="2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ind w:left="-142" w:right="-45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</w:tabs>
        <w:ind w:right="-598" w:hanging="0"/>
        <w:rPr>
          <w:rFonts w:eastAsia="Times New Roman"/>
          <w:sz w:val="20"/>
          <w:lang w:eastAsia="ru-RU"/>
        </w:rPr>
      </w:pPr>
      <w:r>
        <w:rPr>
          <w:sz w:val="20"/>
        </w:rPr>
        <w:t>ул. Цвиллинга, 27, г. Челябинск, 454089, тел/факс: (8-351) 264-74-71, 737-16-50, е-</w:t>
      </w:r>
      <w:r>
        <w:rPr>
          <w:sz w:val="20"/>
          <w:lang w:val="en-US"/>
        </w:rPr>
        <w:t>mail</w:t>
      </w:r>
      <w:r>
        <w:rPr>
          <w:sz w:val="20"/>
        </w:rPr>
        <w:t>: 7371657_</w:t>
      </w:r>
      <w:r>
        <w:rPr>
          <w:sz w:val="20"/>
          <w:lang w:val="en-US"/>
        </w:rPr>
        <w:t>op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6773" w:hanging="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490" w:hanging="0"/>
        <w:jc w:val="lef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вопросу нарушений природоохранного законодательства на территории охранной зоны памятника природы «Еткульский бор» и озера Боровушка</w:t>
      </w:r>
    </w:p>
    <w:p>
      <w:pPr>
        <w:pStyle w:val="Normal"/>
        <w:shd w:fill="FFFFFF" w:val="clear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13 июля 2020 г.                                                                                                     Челябинская область,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.00 час.                                                                                                                    Еткульский район,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Еткульский бор</w:t>
      </w:r>
    </w:p>
    <w:p>
      <w:pPr>
        <w:pStyle w:val="Normal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13 июля 2020 года Общественная палата Челябинской области провела выездное совещание по вопросу нарушений природоохранного законодательства на территории охранной зоны памятника природы «Еткульский бор» и озера Боровушка </w:t>
      </w:r>
      <w:r>
        <w:rPr/>
        <w:t>по обращению Общественной палаты Еткульского муниципального района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В выездном мероприятии приняли участие: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Скорнякова Елена Эдуардовна - член Общественной палаты Челябинской области, председатель комиссии Общественной палаты Челябинской области по патриотическому воспитанию и ветеранскому наставничеству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Cs/>
          <w:szCs w:val="28"/>
        </w:rPr>
        <w:t>Белехов  Игорь Леонидович - Советник председателя Общественной палаты Челябинской области;</w:t>
      </w:r>
    </w:p>
    <w:p>
      <w:pPr>
        <w:pStyle w:val="Normal"/>
        <w:shd w:fill="FFFFFF" w:val="clear"/>
        <w:ind w:firstLine="567"/>
        <w:rPr/>
      </w:pPr>
      <w:r>
        <w:rPr>
          <w:bCs/>
          <w:szCs w:val="28"/>
        </w:rPr>
        <w:t>Фролов Александр Викторович - эксперт Общественной палаты Челябинской области, экологический активист;</w:t>
      </w:r>
    </w:p>
    <w:p>
      <w:pPr>
        <w:pStyle w:val="Normal"/>
        <w:shd w:fill="FFFFFF" w:val="clear"/>
        <w:ind w:firstLine="567"/>
        <w:rPr/>
      </w:pPr>
      <w:r>
        <w:rPr>
          <w:bCs/>
          <w:szCs w:val="28"/>
        </w:rPr>
        <w:t xml:space="preserve">Скорынин Дмитрий Владимирович - </w:t>
      </w:r>
      <w:r>
        <w:rPr>
          <w:szCs w:val="28"/>
        </w:rPr>
        <w:t>и.о. директора областного государственного учреждения «Особо охраняемые природные территории Челябинской области»;</w:t>
      </w:r>
    </w:p>
    <w:p>
      <w:pPr>
        <w:pStyle w:val="Normal"/>
        <w:shd w:fill="FFFFFF" w:val="clear"/>
        <w:ind w:firstLine="567"/>
        <w:rPr>
          <w:bCs/>
          <w:szCs w:val="28"/>
        </w:rPr>
      </w:pPr>
      <w:r>
        <w:rPr>
          <w:bCs/>
          <w:szCs w:val="28"/>
        </w:rPr>
        <w:t>Мануйлов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Елена Владимировна - </w:t>
      </w:r>
      <w:r>
        <w:rPr>
          <w:szCs w:val="28"/>
        </w:rPr>
        <w:t xml:space="preserve">директор оздоровительного лагеря «Золотой колос», депутат Собрания депутатов Еткульского района; </w:t>
      </w:r>
    </w:p>
    <w:p>
      <w:pPr>
        <w:pStyle w:val="Normal"/>
        <w:shd w:fill="FFFFFF" w:val="clear"/>
        <w:ind w:firstLine="567"/>
        <w:rPr>
          <w:bCs/>
          <w:szCs w:val="28"/>
        </w:rPr>
      </w:pPr>
      <w:r>
        <w:rPr>
          <w:bCs/>
          <w:szCs w:val="28"/>
        </w:rPr>
        <w:t>Михайлов Игорь Васильевич – председатель Общественной палаты Еткульского муниципального района;</w:t>
      </w:r>
    </w:p>
    <w:p>
      <w:pPr>
        <w:pStyle w:val="Normal"/>
        <w:shd w:fill="FFFFFF" w:val="clear"/>
        <w:ind w:firstLine="567"/>
        <w:rPr>
          <w:bCs/>
          <w:szCs w:val="28"/>
        </w:rPr>
      </w:pPr>
      <w:r>
        <w:rPr>
          <w:bCs/>
          <w:szCs w:val="28"/>
        </w:rPr>
        <w:t>Лычагин Валерий Анатольевич – член Общественной палаты Еткульского муниципальн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szCs w:val="28"/>
        </w:rPr>
        <w:t>В рамках выезда проведен осмотр территории памятника природы, в ходе которого установлено: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ри проведении санитарно-оздоровительных мероприятий имеются факты складирования куч порубочных остатков и хвороста непосредственно под пологом леса, под кронами хвойных насаждений, например, в квартале № 56 (фото 1, 2). Для определения общего количества куч порубочных остатков и хвороста в квартале 56 требуется дополнительное время, но очевидно, что их количество значительно превышает ста.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val="en-US" w:eastAsia="en-US"/>
        </w:rPr>
        <w:t xml:space="preserve">В квартале 64 при проведении рубок ухода за лесом (фото 3) порубочные остатки и валежник сложены в штабеля под кронами культур хвойных молодняков, которые сами по себе имеют высокую степень природной пожарной опасности (фото 4). </w:t>
      </w:r>
    </w:p>
    <w:p>
      <w:pPr>
        <w:pStyle w:val="Normal"/>
        <w:rPr/>
      </w:pPr>
      <w:r>
        <w:rPr>
          <w:szCs w:val="28"/>
        </w:rPr>
        <w:t xml:space="preserve">Грубейшим образом нарушены требования Правил пожарной безопасности в лесах, согласно которых </w:t>
      </w:r>
      <w:r>
        <w:rPr>
          <w:rFonts w:eastAsia="Times New Roman"/>
          <w:szCs w:val="28"/>
        </w:rPr>
        <w:t xml:space="preserve">«укладка порубочных остатков в кучи шириной не более 3 метров должна выполняться на расстоянии не менее 10 метров от прилегающих лесных насаждений».  </w:t>
      </w:r>
    </w:p>
    <w:p>
      <w:pPr>
        <w:pStyle w:val="Default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ичие (в большом количестве) куч порубочных остатков, штабелей валежника создает угрозу пожарной опасности. В первую очередь это касается сухих сосновых боров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rFonts w:eastAsia="Times New Roman"/>
          <w:szCs w:val="28"/>
        </w:rPr>
        <w:t xml:space="preserve"> Автомобильная дорога, ведущая к термальному курорту «Лесная сказка», в основном проложена по существующей лесной просеке, имеет ширину недостаточную для разъезда двух встречных легковых автомобилей: менее 4 м практически на всем протяжении. Измерения произведены в 10-ти произвольных точках. Отсутствуют обочины (фото 5). Обустройство автодороги, фактически являющейся автодорогой общего пользования, не соответствует ни одному нормативному документу, в частности </w:t>
      </w:r>
      <w:r>
        <w:rPr/>
        <w:t>СП 34.13330.2012</w:t>
      </w:r>
      <w:r>
        <w:rPr>
          <w:rFonts w:eastAsia="Times New Roman"/>
          <w:szCs w:val="28"/>
        </w:rPr>
        <w:t xml:space="preserve">. Учитывая, что приведенная интенсивность движения автомобилей по автодороге значительно превышает 200 автомобилей в сутки, данная автомобильная дорога должна быть отнесена к категории </w:t>
      </w:r>
      <w:r>
        <w:rPr>
          <w:rFonts w:eastAsia="Times New Roman"/>
          <w:szCs w:val="28"/>
          <w:lang w:val="en-US"/>
        </w:rPr>
        <w:t>IV</w:t>
      </w:r>
      <w:r>
        <w:rPr>
          <w:rFonts w:eastAsia="Times New Roman"/>
          <w:szCs w:val="28"/>
        </w:rPr>
        <w:t xml:space="preserve"> и иметь 2 полосы, шириной по 3 метра каждая. </w:t>
      </w:r>
    </w:p>
    <w:p>
      <w:pPr>
        <w:pStyle w:val="S1"/>
        <w:shd w:fill="FFFFFF" w:val="clear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дорога, ведущая на термальному курорту, фактически являющаяся автодорогой общего пользования, не отделена от лесных насаждений противопожарной минерализованной полосой шириной не менее 0,5 метра, прилегающие к ней участки не очищены от сухой травянистой растительности, валежника и других горючих материалов на полосе шириной не менее 10 метров. Имеющиеся минерализованные полосы выполнены очень давно и не выполняют своих функций. </w:t>
      </w:r>
    </w:p>
    <w:p>
      <w:pPr>
        <w:pStyle w:val="S1"/>
        <w:shd w:fill="FFFFFF" w:val="clear"/>
        <w:spacing w:before="0" w:after="0"/>
        <w:ind w:firstLine="624"/>
        <w:jc w:val="both"/>
        <w:rPr/>
      </w:pPr>
      <w:r>
        <w:rPr>
          <w:sz w:val="28"/>
          <w:szCs w:val="28"/>
        </w:rPr>
        <w:t>Не выполняется Постановление Правительства РФ №807 от 18 августа 2016г. «</w:t>
      </w:r>
      <w:r>
        <w:rPr>
          <w:bCs/>
          <w:color w:val="22272F"/>
          <w:sz w:val="28"/>
          <w:szCs w:val="28"/>
          <w:shd w:fill="FFFFFF" w:val="clear"/>
        </w:rPr>
        <w:t xml:space="preserve">О внесении изменений в некоторые акты Правительства Российской Федерации по вопросу обеспечения пожарной безопасности территорий». </w:t>
      </w:r>
    </w:p>
    <w:p>
      <w:pPr>
        <w:pStyle w:val="S1"/>
        <w:shd w:fill="FFFFFF" w:val="clear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установлено, что данная автодорога не имеет принадлежности, возможно даже не поставлена на кадастровый уче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астоящее время данная автодорога не обеспечивает ни безопасности организации движения автотранспортных средств, ни пожарной безопасности в лесах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3. Озеро Боровушка, расположенное на территории Еткульского бора,    ботанического  памятника природы, имеет акваторию менее 0,5 км, в связи с чем, согласно действующему законодательству не имеет ни водоохранной зоны, ни прибрежной защитной полосы. Участки леса, прилегающие к озеру Боровушка со стороны термального курорта и детского оздоровительного лагеря «Золотой колос», особенно в жаркий период, заставлены автотранспортом отдыхающих в огромном количестве. Практически отсутствует, вытоптан, уничтожен колесами автотранспорта напочвенный покров (лесная подстилка), на большой территории отсутствуют какие-либо виды сосудистых растений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 этом в нарушение действующего Положения о памятнике природы «Еткульский бор», утвержденного Постановлением Правительства Челябинской области №413-П от 18.12.2008 года, на берегу озера Боровушка отдыхающие постоянно разводят костры. Одновременно можно зафиксировать до 3 – 5 костров.  В связи с чем можно сделать вывод о недостаточном контроле за выполнением данного положения со стороны сотрудников ОГУ «Особо охраняемые природные территории»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 сегодняшний день имеющаяся охранная зона памятника природы «Еткульский бор» не полностью выполняет своих функций, так как расположена не по всему периметру памятника природы. </w:t>
      </w:r>
      <w:bookmarkStart w:id="0" w:name="_GoBack"/>
      <w:bookmarkEnd w:id="0"/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color w:val="0F1419"/>
          <w:szCs w:val="28"/>
          <w:lang w:eastAsia="ru-RU"/>
        </w:rPr>
        <w:t>Экспертом Общественной палаты Челябинской области Фроловым А.В. подтверждено  наличие большой популяции кувшинки чисто-белой (</w:t>
      </w:r>
      <w:r>
        <w:rPr>
          <w:color w:val="3D3D3D"/>
          <w:szCs w:val="28"/>
          <w:shd w:fill="FFFFFF" w:val="clear"/>
        </w:rPr>
        <w:t>Nymphaea alba)</w:t>
      </w:r>
      <w:r>
        <w:rPr>
          <w:rFonts w:eastAsia="Times New Roman"/>
          <w:color w:val="0F1419"/>
          <w:szCs w:val="28"/>
          <w:lang w:eastAsia="ru-RU"/>
        </w:rPr>
        <w:t xml:space="preserve">, произрастающей со стороны противоположной пляжу. Растение включено в Красные книги региона и России.  В связи с большой рекреационной нагрузкой на озеро указанный редкий вид кувшинки является достаточно уязвимым. 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итогам выездного совещания приняты следующие решения: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</w:rPr>
        <w:t xml:space="preserve">1. Рекомендовать </w:t>
      </w:r>
      <w:r>
        <w:rPr>
          <w:szCs w:val="28"/>
          <w:shd w:fill="FFFFFF" w:val="clear"/>
        </w:rPr>
        <w:t>Администрации Еткульского района, Главному управлению лесами Челябинской области и Министерству экологии Челябинской области в пределах своих компетенций принять меры по сохранению памятника природы и устранению выявленных нарушений:</w:t>
      </w:r>
    </w:p>
    <w:p>
      <w:pPr>
        <w:pStyle w:val="Normal"/>
        <w:rPr/>
      </w:pPr>
      <w:r>
        <w:rPr>
          <w:szCs w:val="28"/>
        </w:rPr>
        <w:t>1.1 провести уборку куч порубочных остатков, штабелей валежника с территории Еткульского бора; обеспечить исполнение действующих Правил пожарной безопасности в лесах;</w:t>
      </w:r>
    </w:p>
    <w:p>
      <w:pPr>
        <w:pStyle w:val="Normal"/>
        <w:rPr>
          <w:szCs w:val="28"/>
        </w:rPr>
      </w:pPr>
      <w:r>
        <w:rPr>
          <w:szCs w:val="28"/>
        </w:rPr>
        <w:t>1.2 рассмотреть возможность приведения автомобильной дороги с твердым покрытием, ведущей к термальному курорту «Лесная сказка», детскому оздоровительному лагерю «Золотой колос» к нормативным требованиям;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1.3 рассмотреть вопрос о внесении изменений в Положение о памятнике природы «Еткульский бор» в части включения пункта следующего содержания: «В границах памятника природы «Еткульский бор»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в специально оборудованных местах, имеющих твердое покрытие» для сохранения прибрежной полосы озера Боровушка, снижения вероятности лесных пожаров в Еткульском бору;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1.4 принять меры по</w:t>
      </w:r>
      <w:r>
        <w:rPr>
          <w:rFonts w:eastAsia="Times New Roman"/>
          <w:szCs w:val="28"/>
          <w:lang w:eastAsia="ru-RU"/>
        </w:rPr>
        <w:t xml:space="preserve"> сохранению популяции растения </w:t>
      </w:r>
      <w:r>
        <w:rPr>
          <w:rFonts w:eastAsia="Times New Roman"/>
          <w:color w:val="0F1419"/>
          <w:szCs w:val="28"/>
          <w:lang w:eastAsia="ru-RU"/>
        </w:rPr>
        <w:t xml:space="preserve">кувшинка чисто-белая </w:t>
      </w:r>
      <w:r>
        <w:rPr>
          <w:szCs w:val="28"/>
          <w:shd w:fill="FFFFFF" w:val="clear"/>
        </w:rPr>
        <w:t>Nymphaea alba</w:t>
      </w:r>
      <w:r>
        <w:rPr>
          <w:rFonts w:eastAsia="Times New Roman"/>
          <w:szCs w:val="28"/>
          <w:lang w:eastAsia="ru-RU"/>
        </w:rPr>
        <w:t xml:space="preserve"> (ограничение рекреации, буйковое </w:t>
      </w:r>
      <w:r>
        <w:rPr>
          <w:bCs/>
          <w:szCs w:val="28"/>
          <w:shd w:fill="FFFFFF" w:val="clear"/>
        </w:rPr>
        <w:t>ограждение</w:t>
      </w:r>
      <w:r>
        <w:rPr>
          <w:szCs w:val="28"/>
          <w:shd w:fill="FFFFFF" w:val="clear"/>
        </w:rPr>
        <w:t> для исключения возможности заплыва отдыхающих в «запретную зону»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rPr>
          <w:szCs w:val="28"/>
          <w:shd w:fill="FFFFFF" w:val="clear"/>
        </w:rPr>
      </w:pPr>
      <w:r>
        <w:rPr>
          <w:rFonts w:eastAsia="Times New Roman"/>
          <w:szCs w:val="28"/>
        </w:rPr>
        <w:t xml:space="preserve">1.5 </w:t>
      </w:r>
      <w:r>
        <w:rPr>
          <w:szCs w:val="28"/>
        </w:rPr>
        <w:t xml:space="preserve">выполнить комплексное обследование озера Боровушка, в том числе на предмет </w:t>
      </w:r>
      <w:r>
        <w:rPr>
          <w:szCs w:val="28"/>
          <w:shd w:fill="FFFFFF" w:val="clear"/>
        </w:rPr>
        <w:t xml:space="preserve">морфометрии озерной котловины, гидрологического режима озера, анализа растительных сообществ и др. 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1.6. </w:t>
      </w:r>
      <w:r>
        <w:rPr/>
        <w:t>при въезде на территорию памятника природы «Еткульский бор» и на пешеходных тропах к берегу оз. Боровушка необходимо провести демонтаж устаревших стендов и объявлений, не содержащих информации об ответственности за нарушения требований законодательства и правил посещения памятника природы, осуществить изготовление и установку качественно изготовленных информационных стендов с полной информацией о статусе памятника, его границах, требованиях и ограничениях по посещению его территории, ответственности за нарушение требований. Провести демонтаж табличек, прикрепленных саморезами к живым деревьям и установить их в соответствии с требованиями.</w:t>
      </w:r>
    </w:p>
    <w:p>
      <w:pPr>
        <w:pStyle w:val="Normal"/>
        <w:rPr>
          <w:rFonts w:eastAsia="Times New Roman"/>
          <w:szCs w:val="28"/>
        </w:rPr>
      </w:pPr>
      <w:r>
        <w:rPr/>
        <w:t>1.7. Провести проверку законности установки металлических ограждений на берегу озера Боровушка и определить собственников понтонов, ответственных за их содержание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2. Рекомендовать областному государственному учреждению «Особо охраняемые природные территории Челябинской области» усилить контроль за соблюдением Положения о памятнике природы «Еткульский бор».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b/>
          <w:b/>
          <w:szCs w:val="28"/>
          <w:u w:val="single"/>
          <w:lang w:val="en-US" w:eastAsia="en-US"/>
        </w:rPr>
      </w:pPr>
      <w:r>
        <w:rPr>
          <w:rFonts w:eastAsia="Times New Roman"/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150495</wp:posOffset>
            </wp:positionV>
            <wp:extent cx="135636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Член Общественной палаты</w:t>
      </w:r>
    </w:p>
    <w:p>
      <w:pPr>
        <w:pStyle w:val="Normal"/>
        <w:shd w:fill="FFFFFF" w:val="clear"/>
        <w:ind w:hanging="0"/>
        <w:jc w:val="left"/>
        <w:rPr>
          <w:sz w:val="25"/>
          <w:szCs w:val="25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ab/>
        <w:t xml:space="preserve"> Е.Э. Скорняк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02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Desktoptitlesubcontent">
    <w:name w:val="desktop-title-subcontent"/>
    <w:basedOn w:val="Style13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ind w:hanging="0"/>
      <w:jc w:val="left"/>
    </w:pPr>
    <w:rPr>
      <w:rFonts w:ascii="Times" w:hAnsi="Times" w:eastAsia="Times New Roman" w:cs="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color w:val="000000"/>
      <w:szCs w:val="28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940" w:after="0"/>
      <w:ind w:hanging="0"/>
      <w:jc w:val="left"/>
    </w:pPr>
    <w:rPr>
      <w:color w:val="000000"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240"/>
      <w:ind w:hanging="0"/>
      <w:jc w:val="center"/>
    </w:pPr>
    <w:rPr>
      <w:rFonts w:eastAsia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0:00Z</dcterms:created>
  <dc:creator>мвидео</dc:creator>
  <dc:description/>
  <cp:keywords/>
  <dc:language>en-US</dc:language>
  <cp:lastModifiedBy>Пользователь Windows</cp:lastModifiedBy>
  <cp:lastPrinted>2020-01-30T16:07:00Z</cp:lastPrinted>
  <dcterms:modified xsi:type="dcterms:W3CDTF">2020-07-28T08:48:00Z</dcterms:modified>
  <cp:revision>3</cp:revision>
  <dc:subject/>
  <dc:title/>
</cp:coreProperties>
</file>